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а и убийство – цитаты в Новом Завете.</w:t>
      </w:r>
    </w:p>
    <w:p>
      <w:pPr>
        <w:pStyle w:val="Normal"/>
        <w:rPr/>
      </w:pPr>
      <w:r>
        <w:rPr/>
        <w:t>( более 400 цит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466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поминаний в Новом Завет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а  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нь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ник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бийства и убийцы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л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в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ть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ть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, гибел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твят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щвление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ь    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ивание камнями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ь      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ятие  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ни   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ь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и      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жие    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о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таты со словами  воин (42), сотник  (24)  и тысяченачальник (22) записаны в текс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лова  воин, сотник и тысяченачальник в Новом Завете» </w:t>
      </w:r>
    </w:p>
    <w:p>
      <w:pPr>
        <w:pStyle w:val="Normal"/>
        <w:rPr>
          <w:sz w:val="28"/>
          <w:szCs w:val="28"/>
        </w:rPr>
      </w:pPr>
      <w:r>
        <w:rPr/>
        <w:t xml:space="preserve">88 цитат, файл </w:t>
      </w:r>
      <w:r>
        <w:rPr>
          <w:lang w:val="en-US"/>
        </w:rPr>
        <w:t xml:space="preserve">Word   </w:t>
      </w:r>
      <w:r>
        <w:rPr/>
        <w:t xml:space="preserve">52 килобайта 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://baptistkiev.narod.ru/solider_color_text.doc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600" w:after="0"/>
        <w:rPr/>
      </w:pPr>
      <w:r>
        <w:rPr>
          <w:b/>
          <w:sz w:val="28"/>
          <w:szCs w:val="28"/>
        </w:rPr>
        <w:t xml:space="preserve">война      </w:t>
      </w:r>
      <w:r>
        <w:rPr>
          <w:sz w:val="28"/>
          <w:szCs w:val="28"/>
        </w:rPr>
        <w:t xml:space="preserve">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24:6 Также услышите о войнах и о военных слухах. Смотрите, не ужасайтесь, ибо надлежит всему тому быть, но это еще не ко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р.13:7 Когда же услышите о войнах и о военных слухах, не ужасайтесь: ибо надлежит [сему] быть, - но [это] еще не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к.14:31 Или какой царь, идя на войну против другого царя, не сядет и не посоветуется прежде, силен ли он с десятью тысячами противостать идущему на него с двадцатью тысяч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ук.21:9 Когда же услышите о войнах и смятениях, не ужасайтесь, ибо этому надлежит быть прежде; но не тотчас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вр.11:34 угашали силу огня, избегали острия меча, укреплялись от немощи, были крепки на войне, прогоняли полки чуж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ткр.9:7 По виду своему саранча была подобна коням, приготовленным на войну;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х у ней как бы венцы, похожие на золотые, лица же ее - как лица челове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Откр.9:9 На ней были брони, как бы брони железные, а шум от крыльев ее - как стук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иц, когда множество коней бежит на вой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кр.12:7 И произошла на небе война: Михаил и Ангелы его воевали против дракона, и  дракон и ангелы его воевали [против них]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кр.13:7 И дано было ему вести войну со святыми и победить их; и дана была ему власть  над всяким коленом и народом, и языком и племе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рань </w:t>
      </w:r>
      <w:r>
        <w:rPr>
          <w:sz w:val="28"/>
          <w:szCs w:val="28"/>
        </w:rPr>
        <w:t xml:space="preserve">      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Еф.6:12 потому что наша брань не против крови и плоти, но против начальств, прот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ей, против мироправителей тьмы века сего, против духов злобы поднеб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кр.12:17 И рассвирепел дракон на жену, и пошел, чтобы вступить в брань с прочими от семени ее, сохраняющими заповеди Божии и имеющими свидетельств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ткр.16:14 это - бесовские духи, творящие знамения; они выходят к царям земли вс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ленной, чтобы собрать их на брань в оный великий день Бога Вседерж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ткр.17:14 Они будут вести брань с Агнцем, и Агнец победит их; ибо Он есть Госпо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ствующих и Царь царей, и те, которые с Ним, суть званые и избранные и верные.</w:t>
      </w:r>
    </w:p>
    <w:p>
      <w:pPr>
        <w:pStyle w:val="Normal"/>
        <w:rPr/>
      </w:pPr>
      <w:r>
        <w:rPr>
          <w:sz w:val="28"/>
          <w:szCs w:val="28"/>
        </w:rPr>
        <w:t xml:space="preserve">5. Откр.20:7 Когда же окончится тысяча лет, сатана будет освобожден из темницы своей и выйдет обольщать народы, находящиеся на четырех углах земли, Гога и Магога, и собирать их на брань; число их как песок морской. </w:t>
      </w:r>
      <w:r>
        <w:br w:type="page"/>
      </w:r>
    </w:p>
    <w:p>
      <w:pPr>
        <w:pStyle w:val="Normal"/>
        <w:spacing w:before="6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аг     </w:t>
      </w:r>
      <w:r>
        <w:rPr>
          <w:sz w:val="28"/>
          <w:szCs w:val="28"/>
        </w:rPr>
        <w:t xml:space="preserve">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5:43 Вы слышали, что сказано: люби ближнего твоего и ненавидь врага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тф.5:44 А Я говорю вам: любите врагов ваших, благословляйте проклинающих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творите ненавидящим вас и молитесь за обижающих вас и гонящих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ф.10:36 И враги человеку - домашни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ф.13:25 когда же люди спали, пришел враг его и посеял между пшеницею плевелы и уш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ф.13:28 Он же сказал им: враг человека сделал это. А рабы сказали ему: хочешь ли, мы  пойдем, выберем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тф.13:39 враг, посеявший их, есть диавол; жатва есть кончина века, а жнецы суть Анг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тф.22:44 сказал Господь Господу моему: седи одесную Меня, доколе положу врагов Твоих в подножие ног Тво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ар.12:36 Ибо сам Давид сказал Духом Святым: сказал Господь Господу моему: с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сную Меня, доколе положу врагов Твоих в подножие ног Т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ук.1:71 что спасет нас от врагов наших и от руки всех ненавидящих н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ук.1:74 небоязненно, по избавлении от руки врагов на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ук.6:27 Но вам, слушающим, говорю: любите врагов ваших, благотворите ненавидящим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Лук.6:35 Но вы любите врагов ваших, и благотворите, и взаймы давайте, не ожидая ничего; и будет вам награда великая, и будете сынами Всевышнего; ибо Он благ и к неблагодарным и з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ук.19:27 врагов же моих тех, которые не хотели, чтобы я царствовал над ними, приведите сюда и избейте пред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Лук.19:43 ибо придут на тебя дни, когда враги твои обложат тебя окопами и окружат тебя, и стеснят тебя от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ук.20:43 доколе положу врагов Твоих в подножие ног Тво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еян.2:35 доколе положу врагов Твоих в подножие ног Т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еян.13:10 сказал: о, исполненный всякого коварства и всякого злодейства, сын диавола, враг всякой правды! перестанешь ли ты совращать с прямых путей Господ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Иак.4:4 Прелюбодеи и прелюбодейцы! не знаете ли, что дружба с миром есть враж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Бога? Итак, кто хочет быть другом миру, тот становится врагом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им.5:10 Ибо если, будучи врагами, мы примирились с Богом смертью Сына Его, то тем более, примирившись, спасемся жизнью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им.11:28 В отношении к благовестию, они враги ради вас; а в отношении к избранию, возлюбленные [Божии] ради о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Рим.12:20 Итак, если враг твой голоден, накорми его; если жаждет, напой его: ибо, делая сие, ты соберешь ему на голову горящие уго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1Кор.15:25 Ибо Ему надлежит царствовать, доколе низложит всех врагов под ноги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1Кор.15:26 Последний же враг истребится - смер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Гал.4:16 Итак, неужели я сделался врагом вашим, говоря вам ист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Фил.3:18 Ибо многие, о которых я часто говорил вам, а теперь даже со слезами говорю, поступают как враги креста Хрис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ол.1:21 И вас, бывших некогда отчужденными и врагами, по расположению к злым де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2Фесс.3:15 Но не считайте его за врага, а вразумляйте, как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Евр.1:13 Кому когда из Ангелов сказал [Бог]: седи одесную Меня, доколе положу врагов Твоих в подножие ног Тво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Евр.10:13 ожидая затем, доколе враги Его будут положены в подножие ног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Откр.11:5 И если кто захочет их обидеть, то огонь выйдет из уст их и пожрет врагов их; если кто захочет их обидеть, тому надлежит быть уб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Откр.11:12 И услышали они с неба громкий голос, говоривший им: взойдите сюда. И они взошли на небо на облаке; и смотрели на них враг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тивник</w:t>
      </w:r>
      <w:r>
        <w:rPr>
          <w:sz w:val="28"/>
          <w:szCs w:val="28"/>
        </w:rPr>
        <w:t xml:space="preserve">      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оан.19:12 С этого [времени] Пилат искал отпустить Его. Иудеи же кричали: если отпустишь Его, ты не друг кесарю; всякий, делающий себя царем, противник кес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еян.5:39 а если от Бога, то вы не можете разрушить его; [берегитесь], чтобы вам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ться и богопротив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Пет.5:8 Трезвитесь, бодрствуйте, потому что противник ваш диавол ходит, как рыкающий лев, ища, кого погло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Кор.16:9 ибо для меня отверста великая и широкая дверь, и противников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Фил.1:28 и не страшитесь ни в чем противников: это для них есть предзнамен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ели, а для вас - спасения. И сие от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1Тим.5:14 Итак я желаю, чтобы молодые вдовы вступали в брак, рождали детей, управляли домом и не подавали противнику никакого повода к злореч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2Тим.2:25 с кротостью наставлять противников, не даст ли им Бог покаяния к познанию ист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ит.2:8 слово здравое, неукоризненное, чтобы противник был посрамлен, не имея ничего сказать о нас худого.</w:t>
      </w:r>
    </w:p>
    <w:p>
      <w:pPr>
        <w:pStyle w:val="Normal"/>
        <w:rPr/>
      </w:pPr>
      <w:r>
        <w:rPr>
          <w:sz w:val="28"/>
          <w:szCs w:val="28"/>
        </w:rPr>
        <w:t xml:space="preserve">9. Евр.10:27 но некое страшное ожидание суда и ярость огня, готового пожрать против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600" w:after="0"/>
        <w:rPr/>
      </w:pPr>
      <w:r>
        <w:rPr>
          <w:b/>
          <w:sz w:val="28"/>
          <w:szCs w:val="28"/>
        </w:rPr>
        <w:t xml:space="preserve">убийства  и убийцы      </w:t>
      </w:r>
      <w:r>
        <w:rPr>
          <w:sz w:val="28"/>
          <w:szCs w:val="28"/>
        </w:rPr>
        <w:t>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15:19 ибо из сердца исходят злые помыслы, убийства, прелюбодеяния, любодеяния, кражи, лжесвидетельства, хуле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ф.22:7 Услышав о сем, царь разгневался, и, послав войска свои, истребил убийц оных и сжег город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р.7:21 Ибо извнутрь, из сердца человеческого, исходят злые помыслы, прелюбодеяния, любодеяния, уби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р.15:7 Тогда был в узах [некто], по имени Варавва, со своими сообщниками, которые во время мятежа сделали уби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Лук.23:19 Варавва был посажен в темницу за произведенное в городе возмуще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ук.23:25 и отпустил им посаженного за возмущение и убийство в темницу, которого они просили; а Иисуса предал в их 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Иоан.8:44 Ваш отец диавол; и вы хотите исполнять похоти отца вашего. Он 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оубийца от начала и не устоял в истине, ибо нет в нем истины. Когда говорит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ь, говорит свое, ибо он лжец и отец л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Деян.3:14 Но вы от Святого и Праведного отреклись, и просили даровать вам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й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еян.7:52 Кого из пророков не гнали отцы ваши? Они убили предвозвестивших пришествие Праведника, Которого предателями и убийцами сделались ныне в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Деян.9:1 Савл же, еще дыша угрозами и убийством на учеников Господа, пришел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священ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ян.28:4 Иноплеменники, когда увидели висящую на руке его змею, говорили друг другу: верно этот человек - убийца, когда его, спасшегося от моря, суд [Божий] не оставляет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1Пет.4:15 Только бы не пострадал кто из вас, как убийца, или вор, или злодей, или как посягающий на чуж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1Иоан.3:15 Всякий, ненавидящий брата своего, есть человекоубийца; а вы знаете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ой человекоубийца не имеет жизни вечной, в нем пребыва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им.1:29 так что они исполнены всякой неправды, блуда, лукавства, корыстолюбия, злобы, исполнены зависти, убийства, распрей, обмана, злонра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Гал.5:21 ненависть, убийства, пьянство, бесчинство и тому подобное. Предваряю вас, как и прежде предварял, что поступающие так Царствия Божия не наслед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1Тим.1:9 зная, что закон положен не для праведника, но для беззаконных и непокоривых, нечестивых и грешников, развратных и оскверненных, для оскорбителей отца и матери, для человекоубий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Откр.9:21 И не раскаялись они в убийствах своих, ни в чародействах своих, н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удодеянии своем, ни в воровстве с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Откр.21:8 Боязливых же и неверных, и скверных и убийц, и любодеев и чародеев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олослужителей и всех лжецов участь в озере, горящем огнем и серою. Это смерть вто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Откр.22:15 А вне - псы и чародеи, и любодеи, и убийцы, и идолослужители, и вся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щий и делающий неправду.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убил       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21:35 виноградари, схватив слуг его, иного прибили, иного убили, а иного побили кам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ф.21:39 И, схватив его, вывели вон из виноградника и у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ф.22:6 прочие же, схватив рабов его, оскорбили и убили [их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атф.23:35 да придет на вас вся кровь праведная, пролитая на земле, от крови Ав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едного до крови Захарии, сына Варахиина, которого вы убили между храм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е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р.12:5 И опять иного послал: и того убили; и многих других то били, то уб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р.12:8 И, схватив его, убили и выбросили вон из виногра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ук.17:27 ели, пили, женились, выходили замуж, до того дня, как вошел Ной в ковчег, и пришел потоп и погубил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Лук.20:15 И, выведя его вон из виноградника, убили. Что же сделает с ними госпо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оан.18:9 да сбудется слово, реченное Им: из тех, которых Ты Мне дал, Я не погубил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еян.2:23 Сего, по определенному совету и предведению Божию преданного, вы взяли и, пригвоздив руками беззаконных, уб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ян.3:15 а Начальника жизни убили. Сего Бог воскресил из мертвых, чему мы свид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еян.7:28 Не хочешь ли ты убить и меня, как вчера убил Египтян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Деян.7:52 Кого из пророков не гнали отцы ваши? Они убили предвозвестив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ествие Праведника, Которого предателями и убийцами сделались ныне вы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еян.10:39 И мы свидетели всего, что сделал Он в стране Иудейской и в Иерусалиме, и что наконец Его убили, повесив на др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еян.12:2 и убил Иакова, брата Иоаннова, ме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Иак.5:6 Вы осудили, убили Праведника; Он не противилс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1Иоан.3:12 не так, как Каин, [который] был от лукавого и убил брата своего. А за что убил его? За то, что дела его были злы, а дела брата его праве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уд.1:5 Я хочу напомнить вам, уже знающим это, что Господь, избавив народ из земли Египетской, потом неверовавших пог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им.11:3 Господи! пророков Твоих убили, жертвенники Твои разрушили; остался я один, и моей души ищ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1Фесс.2:15 которые убили и Господа Иисуса и Его пророков, и нас изгнали, и Богу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ждают, и всем человекам против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убив    </w:t>
      </w:r>
      <w:r>
        <w:rPr>
          <w:sz w:val="28"/>
          <w:szCs w:val="28"/>
        </w:rPr>
        <w:t xml:space="preserve">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5:21 Вы слышали, что сказано древним: не убивай, кто же убьет, подлежит 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ф.10:28 И не бойтесь убивающих тело, души же не могущих убить; а бойтесь более Того, Кто может и душу и тело погубить в гее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ф.19:18 Говорит Ему: какие? Иисус же сказал: не убивай; не прелюбодействуй; не кради; не лжесвидетельству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ф.24:9 Тогда будут предавать вас на мучения и убивать вас; и вы будете ненавидимы всеми народами за имя 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ар.10:19 Знаешь заповеди: не прелюбодействуй, не убивай, не кради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жесвидетельствуй, не обижай, почитай отца твоего и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р.12:5 И опять иного послал: и того убили; и многих других то били, то уб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ук.12:4 Говорю же вам, друзьям Моим: не бойтесь убивающих тело и потом не могущих ничего более сдел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ук.18:20 знаешь заповеди: не прелюбодействуй, не убивай, не кради, не лжесвидетельствуй, почитай отца твоего и матерь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оан.16:2 Изгонят вас из синагог; даже наступает время, когда всякий, убивающий вас, будет думать, что он тем служит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еян.26:10 Это я и делал в Иерусалиме: получив власть от первосвященников, я многих святых заключал в темницы, и, когда убивали их, я подавал на то гол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ак.4:2 Желаете - и не имеете; убиваете и завидуете - и не можете достигнуть; препираетесь и враждуете - и не имеете, потому что не про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им.13:9 Ибо заповеди: не прелюбодействуй, не убивай, не кради, не лжесвидетельствуй, не пожелай [чужого] и все другие заключаются в сем слове: люби ближнего твоего, как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2Кор.3:6 Он дал нам способность быть служителями Нового Завета, не буквы, но духа, потому что буква убивает, а дух живот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Еф.2:16 и в одном теле примирить обоих с Богом посредством креста, убив вражду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Откр.6:4 И вышел другой конь, рыжий; и сидящему на нем дано взять мир с земли, и чтобы убивали друг друга; и дан ему большой м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ткр.9:5 И дано ей не убивать их, а только мучить пять месяцев; и мучение от нее подобно мучению от скорпиона, когда ужали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ткр.11:18 И рассвирепели язычники; и пришел гнев Твой и время судить мертвых и дать возмездие рабам Твоим, пророкам и святым и боящимся имени Твоего, малым и великим, и погубить губивших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Откр.13:10 Кто ведет в плен, тот сам пойдет в плен; кто мечом убивает, тому сам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лежит быть убиту мечом. Здесь терпение и вера св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Откр.13:15 И дано ему было вложить дух в образ зверя, чтобы образ зверя и говорил и действовал так, чтобы убиваем был всякий, кто не будет поклоняться образу зверя.</w:t>
      </w:r>
      <w:r>
        <w:br w:type="page"/>
      </w:r>
    </w:p>
    <w:p>
      <w:pPr>
        <w:pStyle w:val="Normal"/>
        <w:spacing w:before="600" w:after="0"/>
        <w:rPr/>
      </w:pPr>
      <w:r>
        <w:rPr>
          <w:b/>
          <w:sz w:val="28"/>
          <w:szCs w:val="28"/>
        </w:rPr>
        <w:t xml:space="preserve">убить     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2:13 Когда же они отошли, - се, Ангел Господень является во сне Иосифу и говорит: встань, возьми Младенца и Матерь Его и беги в Египет, и будь там, доколе не скажу тебе, ибо Ирод хочет искать Младенца, чтобы пог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ф.10:28 И не бойтесь убивающих тело, души же не могущих убить; а бойтесь более Того, Кто может и душу и тело погубить в гее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ф.12:14 Фарисеи же, выйдя, имели совещание против Него, как бы погубить Его. Но Иисус, узнав, удалился от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ф.14:5 И хотел убить его, но боялся народа, потому что его почитали за пр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ф.16:21 С того времени Иисус начал открывать ученикам Своим, что Ему должно идти в Иерусалим и много пострадать от старейшин и первосвященников и книжников, и быть убиту, и в третий день воскре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тф.26:4 и положили в совете взять Иисуса хитростью и уб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тф.27:20 Но первосвященники и старейшины возбудили народ просить Варавву, а Иисуса пог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р.1:24 оставь! что Тебе до нас, Иисус Назарянин? Ты пришел погубить нас! знаю Тебя, кто Ты, Святый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р.3:4 А им говорит: должно ли в субботу добро делать, или зло делать? душу спасти, или погубить? Но они мол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р.3:6 Фарисеи, выйдя, немедленно составили с иродианами совещание против Него, как бы пог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ар.6:19 Иродиада же, злобясь на него, желала убить его; но не 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Мар.8:31 И начал учить их, что Сыну Человеческому много должно пострадать,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ржену старейшинами, первосвященниками и книжниками, и быть убиту, и в третий день воскре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ар.9:22 и многократно [дух] бросал его и в огонь и в воду, чтобы погубить его; но, если что можешь, сжалься над нами и помог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ар.11:18 Услышали [это] книжники и первосвященники, и искали, как бы погубить Его, ибо боялись Его, потому что весь народ удивлялся учению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Мар.14:1 Через два дня [надлежало] быть [празднику] Пасхи и опресноков. И иск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священники и книжники, как бы взять Его хитростью и уб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Лук.4:34 оставь; что Тебе до нас, Иисус Назарянин? Ты пришел погубить нас; знаю Тебя, кто Ты, Святый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Лук.6:9 Тогда сказал им Иисус: спрошу Я вас: что должно делать в субботу? добро, или зло? спасти душу, или погубить? Они мол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Лук.9:22 сказав, что Сыну Человеческому должно много пострадать, и быть отвержену старейшинами, первосвященниками и книжниками, и быть убиту, и в третий день воскре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Лук.9:25 Ибо что пользы человеку приобрести весь мир, а себя самого погубить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редить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Лук.9:56 ибо Сын Человеческий пришел не губить души человеческие, а спасать. И пошли в другое 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Лук.11:51 от крови Авеля до крови Захарии, убитого между жертвенником и храмом. Ей, говорю вам, взыщется от рода 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Лук.13:31 В тот день пришли некоторые из фарисеев и говорили Ему: выйди и удались отсюда, ибо Ирод хочет убить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Лук.17:33 Кто станет сберегать душу свою, тот погубит ее; а кто погубит ее, тот оживит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Лук.19:47 И учил каждый день в храме. Первосвященники же и книжники и старейшины народа искали погубить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Лук.20:16 Придет и погубит виноградарей тех, и отдаст виноградник другим. Слышавшие же это сказали: да не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Лук.22:2 и искали первосвященники и книжники, как бы погубить Его, потому что боялись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Иоан.5:16 И стали Иудеи гнать Иисуса и искали убить Его за то, что Он делал такие [дела] в суб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Иоан.5:18 И еще более искали убить Его Иудеи за то, что Он не только нарушал субботу, но и Отцем Своим называл Бога, делая Себя равным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Иоан.6:39 Воля же пославшего Меня Отца есть та, чтобы из того, что Он Мне дал, ничего не погубить, но все то воскресить в послед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Иоан.7:1 После сего Иисус ходил по Галилее, ибо по Иудее не хотел ходить, потому что Иудеи искали 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Иоан.7:19 Не дал ли вам Моисей закона? и никто из вас не поступает по закону. За что ищете убить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Иоан.7:20 Народ сказал в ответ: не бес ли в Тебе? кто ищет убить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Иоан.7:25 Тут некоторые из Иерусалимлян говорили: не Тот ли это, Которого ищут у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Иоан.8:37 Знаю, что вы семя Авраамово; однако ищете убить Меня, потому что слово Мое не вмещается в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Иоан.8:40 А теперь ищете убить Меня, Человека, сказавшего вам истину, которую слышал от Бога: Авраам этого не 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Иоан.10:10 Вор приходит только для того, чтобы украсть, убить и погубить. Я пришел для того, чтобы имели жизнь и имели с избы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Иоан.11:53 С этого дня положили 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Иоан.12:10 Первосвященники же положили убить и Лаз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Иоан.12:25 Любящий душу свою погубит ее; а ненавидящий душу свою в мире сем сохранит ее в жизнь ве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Деян.5:36 Ибо незадолго перед сим явился Февда, выдавая себя за кого-то великого, и к нему пристало около четырехсот человек; но он был убит, и все, которые слушались его, рассеялись и исче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Деян.7:28 Не хочешь ли ты убить и меня, как вчера убил Египтян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Деян.9:23 Когда же прошло довольно времени, Иудеи согласились 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Деян.9:24 Но Савл узнал об этом умысле их. А они день и ночь стерегли у ворот, чтобы 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Деян.9:29 Говорил также и состязался с Еллинистами; а они покушались 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Деян.13:28 и, не найдя в Нем никакой вины, достойной смерти, просили Пилата 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Деян.21:31 Когда же они хотели убить его, до тысяченачальника полка дошла весть, что весь Иерусалим возму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Деян.23:15 Итак ныне же вы с синедрионом дайте знать тысяченачальнику, чтобы он завтра вывел его к вам, как будто вы хотите точнее рассмотреть дело о нем; мы же, прежде нежели он приблизится, готовы 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Деян.23:27 Сего человека Иудеи схватили и готовы были убить; я, придя с воинами, отнял его, узнав, что он Римский гражд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Деян.25:3 прося, чтобы он сделал милость, вызвал его в Иерусалим; и злоумышляли убить его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Иак.4:12 Един Законодатель и Судия, могущий спасти и погубить; а ты кто, который судишь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 1Кор.15:52 вдруг, во мгновение ока, при последней трубе; ибо вострубит, и мерт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нут нетленными, а мы измен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. Откр.6:11 И даны были каждому из них одежды белые, и сказано им, чтобы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оились еще на малое время, пока и сотрудники их и братья их, которые будут убиты, как и они, дополнят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Откр.8:6 И семь Ангелов, имеющие семь труб, приготовились тр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Откр.8:13 И видел я и слышал одного Ангела, летящего посреди неба и говорящего громким голосом: горе, горе, горе живущим на земле от остальных трубных голосов трех Ангелов, которые будут тру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Откр.10:7 но в те дни, когда возгласит седьмой Ангел, когда он вострубит, совершится тайна Божия, как Он благовествовал рабам Своим про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Откр.11:5 И если кто захочет их обидеть, то огонь выйдет из уст их и пожрет врагов их; если кто захочет их обидеть, тому надлежит быть уб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Откр.11:18 И рассвирепели язычники; и пришел гнев Твой и время судить мертвых и дать возмездие рабам Твоим, пророкам и святым и боящимся имени Твоего, малым и великим, и погубить губивших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. Откр.13:10 Кто ведет в плен, тот сам пойдет в плен; кто мечом убивает, тому сам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лежит быть убиту мечом. Здесь терпение и вера св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Откр.18:24 И в нем найдена кровь пророков и святых и всех убитых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Откр.19:21 а прочие убиты мечом Сидящего на коне, исходящим из уст Его, и все птицы напитались их тру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губить       </w:t>
      </w:r>
      <w:r>
        <w:rPr>
          <w:sz w:val="28"/>
          <w:szCs w:val="28"/>
        </w:rPr>
        <w:t>2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2:13 Когда же они отошли, - се, Ангел Господень является во сне Иосифу и говорит: встань, возьми Младенца и Матерь Его и беги в Египет, и будь там, доколе не скажу тебе, ибо Ирод хочет искать Младенца, чтобы пог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ф.10:28 И не бойтесь убивающих тело, души же не могущих убить; а бойтесь более Того, Кто может и душу и тело погубить в гее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ф.12:14 Фарисеи же, выйдя, имели совещание против Него, как бы погубить Его. Но Иисус, узнав, удалился от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ф.27:20 Но первосвященники и старейшины возбудили народ просить Варавву, а Иисуса пог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р.1:24 оставь! что Тебе до нас, Иисус Назарянин? Ты пришел погубить нас! знаю Тебя, кто Ты, Святый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р.3:4 А им говорит: должно ли в субботу добро делать, или зло делать? душу спасти, или погубить? Но они мол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р.3:6 Фарисеи, выйдя, немедленно составили с иродианами совещание против Него, как бы пог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р.9:22 и многократно [дух] бросал его и в огонь и в воду, чтобы погубить его; но, если что можешь, сжалься над нами и помог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р.11:18 Услышали [это] книжники и первосвященники, и искали, как бы погубить Его, ибо боялись Его, потому что весь народ удивлялся учению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ук.4:34 оставь; что Тебе до нас, Иисус Назарянин? Ты пришел погубить нас; знаю Тебя, кто Ты, Святый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ук.6:9 Тогда сказал им Иисус: спрошу Я вас: что должно делать в субботу? добро, или зло? спасти душу, или погубить? Они мол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Лук.9:25 Ибо что пользы человеку приобрести весь мир, а себя самого погубить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редить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ук.9:56 ибо Сын Человеческий пришел не губить души человеческие, а спасать. И пошли в другое 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Лук.17:27 ели, пили, женились, выходили замуж, до того дня, как вошел Ной в ковчег, и пришел потоп и погубил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ук.17:33 Кто станет сберегать душу свою, тот погубит ее; а кто погубит ее, тот оживит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Лук.19:47 И учил каждый день в храме. Первосвященники же и книжники и старейшины народа искали погубить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Лук.20:16 Придет и погубит виноградарей тех, и отдаст виноградник другим. Слышавшие же это сказали: да не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Лук.22:2 и искали первосвященники и книжники, как бы погубить Его, потому что боялись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оан.6:39 Воля же пославшего Меня Отца есть та, чтобы из того, что Он Мне дал, ничего не погубить, но все то воскресить в послед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Иоан.10:10 Вор приходит только для того, чтобы украсть, убить и погубить. Я пришел для того, чтобы имели жизнь и имели с избы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Иоан.12:25 Любящий душу свою погубит ее; а ненавидящий душу свою в мире сем сохранит ее в жизнь ве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оан.18:9 да сбудется слово, реченное Им: из тех, которых Ты Мне дал, Я не погубил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ак.4:12 Един Законодатель и Судия, могущий спасти и погубить; а ты кто, который судишь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Иуд.1:5 Я хочу напомнить вам, уже знающим это, что Господь, избавив народ из земли Египетской, потом неверовавших пог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Рим.14:15 Если же за пищу огорчается брат твой, то ты уже не по любви поступаешь. Не губи твоею пищею того, за кого Христос у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Откр.11:18 И рассвирепели язычники; и пришел гнев Твой и время судить мертвых и дать возмездие рабам Твоим, пророкам и святым и боящимся имени Твоего, малым и великим, и погубить губивших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>погиб, гибель</w:t>
      </w:r>
      <w:r>
        <w:rPr>
          <w:sz w:val="28"/>
          <w:szCs w:val="28"/>
        </w:rPr>
        <w:t xml:space="preserve">       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5:29 Если же правый глаз твой соблазняет тебя, вырви его и брось от себя, ибо лучше для тебя, чтобы погиб один из членов твоих, а не все тело твое было ввержено в геен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ф.5:30 И если правая твоя рука соблазняет тебя, отсеки ее и брось от себя, ибо лучше для тебя, чтобы погиб один из членов твоих, а не все тело твое было ввержено в геен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ф.7:13 Входите тесными вратами, потому что широки врата и пространен путь, ведущие в погибель, и многие идут 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ф.8:25 Тогда ученики Его, подойдя к Нему, разбудили Его и сказали: Господи! спаси нас, погиб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ф.8:32 И Он сказал им: идите. И они, выйдя, пошли в стадо свиное. И вот, все стадо свиней бросилось с крутизны в море и погибло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тф.10:6 а идите наипаче к погибшим овцам дома Израил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тф.15:24 Он же сказал в ответ: Я послан только к погибшим овцам дома Израи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тф.18:11 Ибо Сын Человеческий пришел взыскать и спасти погиб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тф.18:14 Так, нет воли Отца вашего Небесного, чтобы погиб один из малых с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тф.26:52 Тогда говорит ему Иисус: возврати меч твой в его место, ибо все, взявшие меч, мечом погиб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ар.4:38 А Он спал на корме на возглавии. Его будят и говорят Ему: Учитель! неужели Тебе нужды нет, что мы погиб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Лук.8:24 И, подойдя, разбудили Его и сказали: Наставник! Наставник! погибаем. Но Он, встав, запретил ветру и волнению воды; и перестали, и сделалась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ук.13:3 Нет, говорю вам, но, если не покаетесь, все так же погиб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Лук.13:5 Нет, говорю вам, но, если не покаетесь, все так же погиб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ук.13:33 а впрочем, Мне должно ходить сегодня, завтра и в последующий день, потому что не бывает, чтобы пророк погиб вне Иерусал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Лук.19:10 ибо Сын Человеческий пришел взыскать и спасти погиб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Иоан.3:15 дабы всякий, верующий в Него, не погиб, но имел жизнь ве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оан.3:16 Ибо так возлюбил Бог мир, что отдал Сына Своего Единородного, дабы всякий верующий в Него, не погиб, но имел жизнь ве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оан.10:28 И Я даю им жизнь вечную, и не погибнут вовек; и никто не похитит их из рук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Иоан.11:50 и не подумаете, что лучше нам, чтобы один человек умер за людей, нежели чтобы весь народ пог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Иоан.17:12 Когда Я был с ними в мире, Я соблюдал их во имя Твое; тех, которых Ты дал Мне, Я сохранил, и никто из них не погиб, кроме сына погибели, да сбудется 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Деян.5:37 После него во время переписи явился Иуда Галилеянин и увлек за соб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о народа; но он погиб, и все, которые слушались его, рассып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Деян.8:20 Но Петр сказал ему: серебро твое да будет в погибель с тобою, потому что ты помыслил дар Божий получить за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Деян.27:22 Теперь же убеждаю вас ободриться, потому что ни одна душа из вас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нет, а только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1Пет.1:7 дабы испытанная вера ваша оказалась драгоценнее гибнущего, хотя и ог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ываемого золота, к похвале и чести и славе в явление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2Пет.2:1 Были и лжепророки в народе, как и у вас будут лжеучители, которые введ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губные ереси и, отвергаясь искупившего их Господа, навлекут сами на себя скорую поги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2Пет.2:3 И из любостяжания будут уловлять вас льстивыми словами; суд им давно готов, и погибель их не дрем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2Пет.3:6 потому тогдашний мир погиб, быв потоплен во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2Пет.3:7 А нынешние небеса и земля, содержимые тем же Словом, сберегаются огню на день суда и погибели нечестивых чело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2Пет.3:9 Не медлит Господь [исполнением] обетования, как некоторые почитают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ием; но долготерпит нас, не желая, чтобы кто погиб, но чтобы все пришли к покая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2Пет.3:16 как он говорит об этом и во всех посланиях, в которых есть не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добовразумительное, что невежды и неутвержденные, к собственной своей погиб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щают, как и прочие 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Иуд.1:11 Горе им, потому что идут путем Каиновым, предаются обольщению мзды, как Валаам, и в упорстве погибают, как 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Рим.2:12 Те, которые, не [имея] закона, согрешили, вне закона и погибнут; а те, которые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м согрешили, по закону осу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Рим.9:22 Что же, если Бог, желая показать гнев и явить могущество Свое, с вели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терпением щадил сосуды гнева, готовые к погиб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1Кор.1:18 Ибо слово о кресте для погибающих юродство есть, а для нас, спасаемых, - сила Бо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1Кор.8:11 И от знания твоего погибнет немощный брат, за которого умер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1Кор.10:8 Не станем блудодействовать, как некоторые из них блудодействовали, и в один день погибло их двадцать три тыс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1Кор.10:9 Не станем искушать Христа, как некоторые из них искушали и погибли от з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1Кор.10:10 Не ропщите, как некоторые из них роптали и погибли от ис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1Кор.15:18 Поэтому и умершие во Христе поги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2Кор.2:15 Ибо мы Христово благоухание Богу в спасаемых и в погиба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2Кор.4:3 Если же и закрыто благовествование наше, то закрыто для погибаю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2Кор.4:9 мы гонимы, но не оставлены; низлагаемы, но не погиб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Фил.1:28 и не страшитесь ни в чем противников: это для них есть предзнамен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ели, а для вас - спасения. И сие от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Фил.3:19 Их конец - погибель, их бог - чрево, и слава их - в сраме, они мыслят о зем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2Фесс.1:9 которые подвергнутся наказанию, вечной погибели, от лица Господа и от славы могущества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2Фесс.2:3 Да не обольстит вас никто никак: [ибо день тот не] [придет], доколе не придет прежде отступление и не откроется человек греха, сын погиб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2Фесс.2:10 и со всяким неправедным обольщением погибающих за то, что они не приняли любви истины для своего спа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Евр.1:11 они погибнут, а Ты пребываешь; и все обветшают, как ри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Евр.10:39 Мы же не из колеблющихся на погибель, но [стоим] в вере к спасению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 Евр.11:31 Верою Раав блудница, с миром приняв соглядатаев (и проводив их друг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м), не погибла с неве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Откр.8:9 и умерла третья часть одушевленных тварей, живущих в море, и третья часть судов погиб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Откр.11:13 И в тот же час произошло великое землетрясение, и десятая часть города пала, и погибло при землетрясении семь тысяч имен человеческих; и прочие объяты были страхом и воздали славу Богу небес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. Откр.17:8 Зверь, которого ты видел, был, и нет его, и выйдет из бездны, и пойде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ель; и удивятся те из живущих на земле, имена которых не вписаны в книгу жизни от начала мира, видя, что зверь был, и нет его, и я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Откр.17:11 И зверь, который был и которого нет, есть восьмой, и из числа семи, и пойдет в погибель.</w:t>
      </w:r>
    </w:p>
    <w:p>
      <w:pPr>
        <w:pStyle w:val="Normal"/>
        <w:rPr/>
      </w:pPr>
      <w:r>
        <w:rPr>
          <w:sz w:val="28"/>
          <w:szCs w:val="28"/>
        </w:rPr>
        <w:t xml:space="preserve">56. Откр.18:17 ибо в один час погибло такое богатство! И все кормчие, и все плывущие на кораблях, и все корабельщики, и все торгующие на море стали вдал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>умертвят</w:t>
      </w:r>
      <w:r>
        <w:rPr>
          <w:sz w:val="28"/>
          <w:szCs w:val="28"/>
        </w:rPr>
        <w:t xml:space="preserve">       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10:21 Предаст же брат брата на смерть, и отец - сына; и восстанут дети на родителей, и умертвят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р.13:12 Предаст же брат брата на смерть, и отец - детей; и восстанут дети на родителей и умертвя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к.21:16 Преданы также будете и родителями, и братьями, и родственниками, и друзьями, и некоторых из вас умертв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ян.5:30 Бог отцов наших воскресил Иисуса, Которого вы умертвили, повесив на др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ян.5:33 Слышав это, они разрывались от гнева и умышляли умертв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ян.16:27 Темничный же страж, пробудившись и увидев, что двери темницы отворены, извлек меч и хотел умертвить себя, думая, что узники у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ян.27:42 Воины согласились было умертвить узников, чтобы кто-нибудь, выплыв, не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им.7:11 потому что грех, взяв повод от заповеди, обольстил меня и умертвил 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ол.3:5 Итак, умертвите земные члены ваши: блуд, нечистоту, страсть, злую похо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стяжание, которое есть идолослу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ткр.9:15 И освобождены были четыре Ангела, приготовленные на час и день, и месяц и год, для того, чтобы умертвить третью часть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ерщвление</w:t>
      </w:r>
      <w:r>
        <w:rPr>
          <w:sz w:val="28"/>
          <w:szCs w:val="28"/>
        </w:rPr>
        <w:t xml:space="preserve">        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Пет.3:18 потому что и Христос, чтобы привести нас к Богу, однажды пострадал за грехи наши, праведник за неправедных, быв умерщвлен по плоти, но ожив ду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им.8:13 ибо если живете по плоти, то умрете, а если духом умерщвляете дела плотские, то живы бу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им.8:36 за Тебя умерщвляют нас всякий день, считают нас за овец, [обреченных]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кр.2:13 знаю твои дела, и что ты живешь там, где престол сатаны, и что содержишь имя Мое, и не отрекся от веры Моей даже в те дни, в которые у вас, где живет сатана, умерщвлен верный свидетель Мой Ан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кр.6:8 И я взглянул, и вот, конь бледный, и на нем всадник, которому имя "смерть"; и ад следовал за ним; и дана ему власть над четвертою частью земли - умерщвлять мечом и голодом, и мором и зверями зем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ь           </w:t>
      </w:r>
      <w:r>
        <w:rPr>
          <w:sz w:val="28"/>
          <w:szCs w:val="28"/>
        </w:rPr>
        <w:t xml:space="preserve">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ян.12:19 Ирод же, поискав его и не найдя, судил стражей и велел казнить их. Потом он отправился из Иудеи в Кесарию и [там] оста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уд.1:7 Как Содом и Гоморра и окрестные города, подобно им блудодействовавш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вшие за иною плотию, подвергшись казни огня вечного, поставлены в пример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кр.18:8 За то в один день придут на нее казни, смерть и плач и голод, и будет сожжена огнем, потому что силен Господь Бог, судящий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бивание камнями</w:t>
      </w:r>
      <w:r>
        <w:rPr>
          <w:sz w:val="28"/>
          <w:szCs w:val="28"/>
        </w:rPr>
        <w:t xml:space="preserve">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21:35 виноградари, схватив слуг его, иного прибили, иного убили, а иного побили кам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тф.23:37 Иерусалим, Иерусалим, избивающий пророков и камнями побива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ных к тебе! сколько раз хотел Я собрать детей твоих, как птица собирает птенцов своих под крылья, и вы не захо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к.13:4 Или думаете ли, что те восемнадцать человек, на которых упала башня Силоамская и побила их, виновнее были всех, живущих в Иерусал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ук.13:34 Иерусалим! Иерусалим! избивающий пророков и камнями побива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ных к тебе! сколько раз хотел Я собрать чад твоих, как птица птенцов своих под крылья, и вы не захо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оан.8:5 а Моисей в законе заповедал нам побивать таких камнями: Ты что ска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оан.10:31 Тут опять Иудеи схватили каменья, чтобы по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оан.10:32 Иисус отвечал им: много добрых дел показал Я вам от Отца Моего; за которое из них хотите побить Меня камн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оан.10:33 Иудеи сказали Ему в ответ: не за доброе дело хотим побить Тебя камнями, но за богохульство и за то, что Ты, будучи человек, делаешь Себя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оан.11:8 Ученики сказали Ему: Равви! давно ли Иудеи искали побить Тебя камнями, и Ты опять идешь т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еян.5:26 Тогда начальник стражи пошел со служителями и привел их без принуждения, потому что боялись народа, чтобы не побили их кам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еян.7:58 и, выведя за город, стали побивать его камнями. Свидетели же положили свои одежды у ног юноши, именем Сав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еян.7:59 и побивали камнями Стефана, который молился и говорил: Господи Иисусе! приими дух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еян.14:5 Когда же язычники и Иудеи со своими начальниками устремились на них, чтобы посрамить и побить их кам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еян.14:19 из Антиохии и Иконии пришли некоторые Иудеи и, когда [Апостолы] смело проповедывали, убедили народ отстать от них, говоря: они не говорят ничего истинного, а все лгут. И, возбудив народ, побили Павла камнями и вытащили за город, почитая его умер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еян.22:20 и когда проливалась кровь Стефана, свидетеля Твоего, я там стоял, одобрял убиение его и стерег одежды побивавших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2Кор.11:25 три раза меня били палками, однажды камнями побивали, три раза я терпел кораблекрушение, ночь и день пробыл во глубине [морской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Евр.11:37 были побиваемы камнями, перепиливаемы, подвергаемы пытке, умирал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а, скитались в милотях и козьих кожах, терпя недостатки, скорби, озло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Евр.12:20 ибо они не могли стерпеть того, что заповедуемо было: если и зверь прикоснется к горе, будет побит камнями (или поражен стрелою);</w:t>
      </w:r>
    </w:p>
    <w:p>
      <w:pPr>
        <w:pStyle w:val="Normal"/>
        <w:rPr/>
      </w:pPr>
      <w:r>
        <w:rPr>
          <w:sz w:val="28"/>
          <w:szCs w:val="28"/>
        </w:rPr>
        <w:t>19. Лук.19:44 и разорят тебя, и побьют детей твоих в тебе, и не оставят в тебе камня на камне за то, что ты не узнал времени посещения твоего.</w:t>
      </w:r>
    </w:p>
    <w:p>
      <w:pPr>
        <w:pStyle w:val="Normal"/>
        <w:rPr/>
      </w:pPr>
      <w:r>
        <w:rPr>
          <w:sz w:val="28"/>
          <w:szCs w:val="28"/>
        </w:rPr>
        <w:t>20. Лук.20:6 а если скажем: от человеков, то весь народ побьет нас камнями, ибо он уверен, что Иоанн есть пророк</w:t>
      </w:r>
      <w:r>
        <w:br w:type="page"/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>смерть</w:t>
      </w:r>
      <w:r>
        <w:rPr>
          <w:sz w:val="28"/>
          <w:szCs w:val="28"/>
        </w:rPr>
        <w:t xml:space="preserve">      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10:21 Предаст же брат брата на смерть, и отец - сына; и восстанут дети на родителей, и умертвят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ф.15:4 Ибо Бог заповедал: почитай отца и мать; и: злословящий отца или мать смертью да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тф.20:18 вот, мы восходим в Иерусалим, и Сын Человеческий предан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священникам и книжникам, и осудят Его на смер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р.7:10 Ибо Моисей сказал: почитай отца своего и мать свою; и: злословящий отца или мать смертью да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ар.10:33 вот, мы восходим в Иерусалим, и Сын Человеческий предан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священникам и книжникам, и осудят Его на смерть, и предадут Его язычн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р.13:12 Предаст же брат брата на смерть, и отец - детей; и восстанут дети на родителей и умертвя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ук.22:33 Он отвечал Ему: Господи! с Тобою я готов и в темницу и на смерть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ук.23:18 Но весь народ стал кричать: смерть Ему! а отпусти нам Варав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ук.23:32 Вели с Ним на смерть и двух злод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ук.24:20 как предали Его первосвященники и начальники наши для осуждения на смерть и распя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оан.12:33 Сие говорил Он, давая разуметь, какою смертью Он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оан.18:32 да сбудется слово Иисусово, которое сказал Он, давая разуметь, какою смертью Он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оан.21:19 Сказал же это, давая разуметь, какою смертью [Петр] прославит Бога. И, сказав сие, говорит ему: иди за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еян.21:36 ибо множество народа следовало и кричало: смерть 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еян.25:16 Я отвечал им, что у Римлян нет обыкновения выдавать какого-нибудь человека на смерть, прежде нежели обвиняемый будет иметь обвинителей налицо и получит свободу защищаться против обв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Иак.1:15 похоть же, зачав, рождает грех, а сделанный грех рождает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им.5:10 Ибо если, будучи врагами, мы примирились с Богом смертью Сына Его, то тем более, примирившись, спасемся жизнью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Рим.5:12 Посему, как одним человеком грех вошел в мир, и грехом смерть, так и смерть перешла во всех человеков, [потому что] в нем все согр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Рим.5:14 Однако же смерть царствовала от Адама до Моисея и над несогрешивш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о преступлению Адама, который есть образ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Рим.5:17 Ибо если преступлением одного смерть царствовала посредством одного, то тем более приемлющие обилие благодати и дар праведности будут царствовать в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единог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Рим.6:3 Неужели не знаете, что все мы, крестившиеся во Христа Иисуса, в смерть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Рим.6:4 Итак мы погреблись с Ним крещением в смерть, дабы, как Христос воскрес из мертвых славою Отца, так и нам ходить в обновл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Рим.6:9 зная, что Христос, воскреснув из мертвых, уже не умирает: смерть уже не имеет над Ним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Рим.6:21 Какой же плод вы имели тогда? [Такие дела], каких ныне сами стыдитесь, потому что конец их -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Рим.6:23 Ибо возмездие за грех - смерть, а дар Божий - жизнь вечная во Христе Иисусе, Господе на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Рим.7:13 Итак, неужели доброе сделалось мне смертоносным? Никак; но гр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ющийся грехом потому, что посредством доброго причиняет мне смерть, так что грех становится крайне грешен посредством запо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Рим.8:6 Помышления плотские суть смерть, а помышления духовные - жизнь и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Рим.8:38 Ибо я уверен, что ни смерть, ни жизнь, ни Ангелы, ни Начала, ни Силы, 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, ни будущ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1Кор.3:22 Павел ли, или Аполлос, или Кифа, или мир, или жизнь, или смерть,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, или будущее, - все ва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1Кор.11:26 Ибо всякий раз, когда вы едите хлеб сей и пьете чашу сию, смерть Господню возвещаете, доколе Он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1Кор.15:21 Ибо, как смерть через человека, [так] через человека и воскресение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1Кор.15:26 Последний же враг истребится - смер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1Кор.15:54 Когда же тленное сие облечется в нетление и смертное сие облече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мертие, тогда сбудется слово написанное: поглощена смерть побе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1Кор.15:55 Смерть! где твое жало? ад! где твоя п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2Кор.2:16 для одних запах смертоносный на смерть, а для других запах живительный на жизнь. И кто способен к с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2Кор.4:11 Ибо мы живые непрестанно предаемся на смерть ради Иисуса, чтобы и жизнь Иисусова открылась в смертной плоти н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2Кор.4:12 так что смерть действует в нас, а жизнь в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2Кор.7:10 Ибо печаль ради Бога производит неизменное покаяние ко спасению, а печаль мирская производит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Фил.1:20 при уверенности и надежде моей, что я ни в чем посрамлен не буду, но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м дерзновении, и ныне, как и всегда, возвеличится Христос в теле моем, жизнью ли то, или смер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Фил.1:21 Ибо для меня жизнь - Христос, и смерть - приобре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Кол.1:22 ныне примирил в теле Плоти Его, смертью Его, [чтобы] представить вас святыми и непорочными и неповинными пред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2Тим.1:10 открывшейся же ныне явлением Спасителя нашего Иисуса Христа, разрушившего смерть и явившего жизнь и нетление через благовес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Евр.2:9 но видим, что за претерпение смерти увенчан славою и честью Иисус, Который не много был унижен пред Ангелами, дабы Ему, по благодати Божией, вкусить смерть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Евр.2:14 А как дети причастны плоти и крови, то и Он также воспринял оные, да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ю лишить силы имеющего державу смерти, то есть диав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Евр.7:23 Притом тех священников было много, потому что смерть не допускала пребывать од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Евр.9:16 Ибо, где завещание, там необходимо, чтобы последовала смерть завеща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. Евр.10:28 [Если] отвергшийся закона Моисеева, при двух или трех свидетелях,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ердия [наказывается] смер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Откр.2:23 И детей ее поражу смертью, и уразумеют все церкви, что Я есмь испытующий сердца и внутренности; и воздам каждому из вас по делам ва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Откр.6:8 И я взглянул, и вот, конь бледный, и на нем всадник, которому имя "смерть"; и ад следовал за ним; и дана ему власть над четвертою частью земли - умерщвлять мечом и голодом, и мором и зверями зем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Откр.9:6 В те дни люди будут искать смерти, но не найдут ее; пожелают умереть, но смерть убежит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Откр.18:8 За то в один день придут на нее казни, смерть и плач и голод, и будет сожжена огнем, потому что силен Господь Бог, судящий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Откр.20:6 Блажен и свят имеющий участие в воскресении первом: над ними смерть вторая не имеет власти, но они будут священниками Бога и Христа и будут царствовать с Ним тысячу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. Откр.20:13 Тогда отдало море мертвых, бывших в нем, и смерть и ад отдали мертв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были в них; и судим был каждый по дела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Откр.20:14 И смерть и ад повержены в озеро огненное. Это смерть вто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 Откр.21:8 Боязливых же и неверных, и скверных и убийц, и любодеев и чародеев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олослужителей и всех лжецов участь в озере, горящем огнем и серою. Это смерть вто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распятие        </w:t>
      </w:r>
      <w:r>
        <w:rPr>
          <w:sz w:val="28"/>
          <w:szCs w:val="28"/>
        </w:rPr>
        <w:t xml:space="preserve"> 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20:19 и предадут Его язычникам на поругание и биение и распятие; и в третий день воскре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ф.26:2 вы знаете, что через два дня будет Пасха, и Сын Человеческий предан будет на расп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ф.27:22 Пилат говорит им: что же я сделаю Иисусу, называемому Христом? Говорят ему все: да будет ра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ф.27:23 Правитель сказал: какое же зло сделал Он? Но они еще сильнее кричали: да будет ра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ф.27:26 Тогда отпустил им Варавву, а Иисуса, бив, предал на расп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тф.27:31 И когда насмеялись над Ним, сняли с Него багряницу, и одели Его в одежды Его, и повели Его на расп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тф.27:35 Распявшие же Его делили одежды Его, бросая жреб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тф.27:38 Тогда распяты с Ним два разбойника: один по правую сторону, а другой по ле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тф.27:44 Также и разбойники, распятые с Ним, поноси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тф.28:5 Ангел же, обратив речь к женщинам, сказал: не бойтесь, ибо знаю, что вы ищете Иисуса распя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ар.15:15 Тогда Пилат, желая сделать угодное народу, отпустил им Варавву, а Иисуса, бив, предал на расп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ар.15:20 Когда же насмеялись над Ним, сняли с Него багряницу, одели Его в собственные одежды Его и повели Его, чтобы распя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ар.15:24 Распявшие Его делили одежды Его, бросая жребий, кому что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ар.15:25 Был час третий, и распя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Мар.15:27 С Ним распяли двух разбойников, одного по правую, а другого по ле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торону]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Мар.15:32 Христос, Царь Израилев, пусть сойдет теперь с креста, чтобы мы видели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уем. И распятые с Ним поноси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Мар.16:6 Он же говорит им: не ужасайтесь. Иисуса ищете Назарянина, распятого; 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, Его нет здесь. Вот место, где Он был поло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Лук.23:23 Но они продолжали с великим криком требовать, чтобы Он был распят;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озмог крик их и первосвящ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Лук.23:33 И когда пришли на место, называемое Лобное, там распяли Его и злодеев, одного по правую, а другого по лев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Лук.24:7 сказывая, что Сыну Человеческому надлежит быть предану в руки человеков грешников, и быть распяту, и в третий день воскре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Лук.24:20 как предали Его первосвященники и начальники наши для осуждения на смерть и распя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оан.19:10 Пилат говорит Ему: мне ли не отвечаешь? не знаешь ли, что я имею власть распять Тебя и власть имею отпустить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оан.19:16 Тогда наконец он предал Его им на распятие. И взяли Иисуса и по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Иоан.19:18 там распяли Его и с Ним двух других, по ту и по другую сторону, а посреди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Иоан.19:20 Эту надпись читали многие из Иудеев, потому что место, где был распят Иисус, было недалеко от города, и написано было по-еврейски, по-гречески, по-рим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Иоан.19:23 Воины же, когда распяли Иисуса, взяли одежды Его и разделили на четыре части, каждому воину по части, и хитон; хитон же был не сшитый, а весь тканый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Иоан.19:32 Итак пришли воины, и у первого перебили голени, и у другого, распятого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Иоан.19:41 На том месте, где Он распят, был сад, и в саду гроб новый, в котором еще никто не был поло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Деян.2:36 Итак твердо знай, весь дом Израилев, что Бог соделал Господом и Христом Сего Иисуса, Которого вы расп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Деян.4:10 то да будет известно всем вам и всему народу Израильскому, что именем Иисуса Христа Назорея, Которого вы распяли, Которого Бог воскресил из мертвых, Им поставлен он перед вами зд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Рим.6:6 зная то, что ветхий наш человек распят с Ним, чтобы упразднено было т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ховное, дабы нам не быть уже рабами гре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1Кор.1:13 Разве разделился Христос? разве Павел распялся за вас? или во имя Павла вы крест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1Кор.1:23 а мы проповедуем Христа распятого, для Иудеев соблазн, а для Еллинов безум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1Кор.2:2 ибо я рассудил быть у вас незнающим ничего, кроме Иисуса Христа, и притом распя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1Кор.2:8 которой никто из властей века сего не познал; ибо если бы познали, то не распяли бы Господа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2Кор.13:4 Ибо, хотя Он и распят в немощи, но жив силою Божиею; и мы также, [хотя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ощны в Нем, но будем живы с Ним силою Божиею в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Гал.2:19 Законом я умер для закона, чтобы жить для Бога. Я сораспялся Хри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Гал.3:1 О, несмысленные Галаты! кто прельстил вас не покоряться истине, [вас], у которых перед глазами предначертан был Иисус Христос, [как] [бы] у вас распят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Гал.5:24 Но те, которые Христовы, распяли плоть со страстями и похо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Гал.6:14 А я не желаю хвалиться, разве только крестом Господа нашего Иисуса Христа, которым для меня мир распят, и я дл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Откр.11:8 и трупы их оставит на улице великого города, который духовно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ом и Египет, где и Господь наш ра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пни</w:t>
      </w:r>
      <w:r>
        <w:rPr>
          <w:sz w:val="28"/>
          <w:szCs w:val="28"/>
        </w:rPr>
        <w:t xml:space="preserve">           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23:34 Посему, вот, Я посылаю к вам пророков, и мудрых, и книжников; и вы иных убьете и распнете, а иных будете бить в синагогах ваших и гнать из города в 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р.15:13 Они опять закричали: расп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р.15:14 Пилат сказал им: какое же зло сделал Он? Но они еще сильнее закричали: расп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ук.23:21 Но они кричали: распни, распни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оан.19:6 Когда же увидели Его первосвященники и служители, то закричали: расп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ни Его! Пилат говорит им: возьмите Его вы, и распните; ибо я не нахожу в Нем 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оан.19:15 Но они закричали: возьми, возьми, распни Его! Пилат говорит им: Царя 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го распну? Первосвященники отвечали: нет у нас царя, кроме кесаря.</w:t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вь       </w:t>
      </w:r>
      <w:r>
        <w:rPr>
          <w:sz w:val="28"/>
          <w:szCs w:val="28"/>
        </w:rPr>
        <w:t xml:space="preserve">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16:17 Тогда Иисус сказал ему в ответ: блажен ты, Симон, сын Ионин, потому что не плоть и кровь открыли тебе это, но Отец Мой, Сущий на небе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тф.23:35 да придет на вас вся кровь праведная, пролитая на земле, от крови Ав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едного до крови Захарии, сына Варахиина, которого вы убили между храм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е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ф.26:28 ибо сие есть Кровь Моя Нового Завета, за многих изливаемая во оставление гр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ф.27:4 говоря: согрешил я, предав кровь невинную. Они же сказали ему: что нам до того? смотри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ф.27:25 И, отвечая, весь народ сказал: кровь Его на нас и на детях на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р.14:24 И сказал им: сие есть Кровь Моя Нового Завета, за многих изливае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ук.11:50 да взыщется от рода сего кровь всех пророков, пролитая от создания м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ук.13:1 В это время пришли некоторые и рассказали Ему о Галилеянах, которых кровь Пилат смешал с жертвам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оан.6:54 Ядущий Мою Плоть и пиющий Мою Кровь имеет жизнь вечную, и Я воскрешу его в послед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оан.6:55 Ибо Плоть Моя истинно есть пища, и Кровь Моя истинно есть 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оан.6:56 Ядущий Мою Плоть и пиющий Мою Кровь пребывает во Мне, и 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оан.19:34 но один из воинов копьем пронзил Ему ребра, и тотчас истекла кровь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Деян.2:19 И покажу чудеса на небе вверху и знамения на земле внизу, кровь и огон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ие ды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еян.2:20 Солнце превратится во тьму, и луна - в кровь, прежде нежели наступит день Господень, великий и с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Деян.5:28 не запретили ли мы вам накрепко учить о имени сем? и вот, вы наполн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ерусалим учением вашим и хотите навести на нас кровь Т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еян.18:6 Но как они противились и злословили, то он, отрясши одежды свои, сказал к ним: кровь ваша на главах ваших; я чист; отныне иду к язы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еян.22:20 и когда проливалась кровь Стефана, свидетеля Твоего, я там стоял, одобрял убиение его и стерег одежды побивавших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1Иоан.1:7 если же ходим во свете, подобно как Он во свете, то имеем общение друг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м, и Кровь Иисуса Христа, Сына Его, очищает нас от всякого гр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1Иоан.5:8 И три свидетельствуют на земле: дух, вода и кровь; и сии три об 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1Кор.15:50 Но то скажу [вам], братия, что плоть и кровь не могут наследовать Царствия Божия, и тление не наследует не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Евр.9:13 Ибо если кровь тельцов и козлов и пепел телицы, через окропление, освящает оскверненных, дабы чисто было 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Евр.9:14 то кольми паче Кровь Христа, Который Духом Святым принес Себя непорочного Богу, очистит совесть нашу от мертвых дел, для служения Богу живому и истинн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Евр.9:19 Ибо Моисей, произнеся все заповеди по закону перед всем народом, взял кровь тельцов и козлов с водою и шерстью червленою и иссопом, и окропил как самую книгу, так и весь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Евр.9:20 говоря: это кровь завета, который заповедал вам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Евр.10:4 ибо невозможно, чтобы кровь тельцов и козлов уничтожала гр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Евр.10:29 то сколь тягчайшему, думаете, наказанию повинен будет тот, кто попирает Сына Божия и не почитает за святыню Кровь завета, которою освящен, и Духа благод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орб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Евр.13:11 Так как тела животных, которых кровь для [очищения] греха внос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священником во святилище, сжигаются вне стан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Откр.6:10 И возопили они громким голосом, говоря: доколе, Владыка Святый и Истинный, не судишь и не мстишь живущим на земле за кровь на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Откр.6:12 И когда Он снял шестую печать, я взглянул, и вот, произошло вели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трясение, и солнце стало мрачно как власяница, и луна сделалась как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Откр.11:6 Они имеют власть затворить небо, чтобы не шел дождь на землю во д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очествования их, и имеют власть над водами, превращать их в кровь, и поражать землю всякою язвою, когда только за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Откр.14:20 И истоптаны [ягоды] в точиле за городом, и потекла кровь из точила даже до узд конских, на тысячу шестьсот ста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Откр.16:3 Второй Ангел вылил чашу свою в море: и сделалась кровь, как бы мертвеца, и все одушевленное умерло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Откр.16:4 Третий Ангел вылил чашу свою в реки и источники вод: и сделалась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Откр.16:6 за то, что они пролили кровь святых и пророков, Ты дал им пить кровь: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ы 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Откр.18:24 И в нем найдена кровь пророков и святых и всех убитых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Откр.19:2 Ибо истинны и праведны суды Его: потому что Он осудил ту вели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дейцу, которая растлила землю любодейством своим, и взыскал кровь рабов Своих от руки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крови      </w:t>
      </w:r>
      <w:r>
        <w:rPr>
          <w:sz w:val="28"/>
          <w:szCs w:val="28"/>
        </w:rPr>
        <w:t>3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23:30 и говорите: если бы мы были во дни отцов наших, то не были бы сообщниками их в [пролитии] крови про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тф.23:35 да придет на вас вся кровь праведная, пролитая на земле, от крови Ав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едного до крови Захарии, сына Варахиина, которого вы убили между храм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е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тф.27:6 Первосвященники, взяв сребренники, сказали: непозволительно положить их в сокровищницу церковную, потому что это цена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тф.27:8 посему и называется земля та "землею крови" до с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ф.27:24 Пилат, видя, что ничто не помогает, но смятение увеличивается, взял воды и умыл руки перед народом, и сказал: невиновен я в крови Праведника Сего; смотрит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ар.5:29 И тотчас иссяк у ней источник крови, и она ощутила в теле, что исцелен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Лук.8:44 подойдя сзади, коснулась края одежды Его; и тотчас течение крови у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ук.11:51 от крови Авеля до крови Захарии, убитого между жертвенником и храмом. Ей, говорю вам, взыщется от рода 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ук.22:20 Также и чашу после вечери, говоря: сия чаша [есть] Новый Завет в Моей крови, которая за вас про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ук.22:44 И, находясь в борении, прилежнее молился, и был пот Его, как капли крови, падающие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Иоан.1:13 которые ни от крови, ни от хотения плоти, ни от хотения мужа, но от Б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Иоан.6:53 Иисус же сказал им: истинно, истинно говорю вам: если не будете есть Пл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а Человеческого и пить Крови Его, то не будете иметь в себ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Деян.1:19 и это сделалось известно всем жителям Иерусалима, так что земля т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ом их наречии названа Акелдама, то есть земля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еян.15:20 а написать им, чтобы они воздерживались от оскверненного идолами, от блуда, удавленины и крови, и чтобы не делали другим того, чего не хотят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еян.15:29 воздерживаться от идоложертвенного и крови, и удавленины, и блуда, и не делать другим того, чего себе не хотите. Соблюдая сие, хорошо сделаете. Будьте здрав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еян.17:26 От одной крови Он произвел весь род человеческий для обитания по всему лицу земли, назначив предопределенные времена и пределы их обит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еян.20:26 Посему свидетельствую вам в нынешний день, что чист я от крови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еян.21:25 А об уверовавших язычниках мы писали, положив, чтобы они ничего такого не наблюдали, а только хранили себя от идоложертвенного, от крови, от удавленины и от бл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им.3:15 Ноги их быстры на пролитие кр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им.3:25 которого Бог предложил в жертву умилостивления в Крови Его через веру, для показания правды Его в прощении грехов, соделанных пр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1Кор.10:16 Чаша благословения, которую благословляем, не есть ли приобщение Крови Христовой? Хлеб, который преломляем, не есть ли приобщение Тела Христ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1Кор.11:25 Также и чашу после вечери, и сказал: сия чаша есть новый завет в Моей Крови; сие творите, когда только будете пить, в Мое воспом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1Кор.11:27 Посему, кто будет есть хлеб сей или пить чашу Господню недостойно, виновен будет против Тела и Крови Госпо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Еф.6:12 потому что наша брань не против крови и плоти, но против начальств, прот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ей, против мироправителей тьмы века сего, против духов злобы поднеб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Евр.2:14 А как дети причастны плоти и крови, то и Он также воспринял оные, да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ю лишить силы имеющего державу смерти, то есть диав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Евр.9:7 а во вторую - однажды в год один только первосвященник, не без крови, которую приносит за себя и за грехи неведения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Евр.9:18 Почему и первый [завет] был утвержден не без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Евр.9:22 Да и все почти по закону очищается кровью, и без пролития крови не бы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Евр.10:19 Итак, братия, имея дерзновение входить во святилище посредством Крови Иисуса Христа, путем новым и ж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Евр.11:28 Верою совершил он Пасху и пролитие крови, дабы истребитель первенцев не коснулс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Евр.12:4 Вы еще не до крови сражались, подвизаясь против гр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Евр.12:24 и к Ходатаю нового завета Иисусу, и к Крови кропления, говорящей луч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ели Аве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>оружие</w:t>
      </w:r>
      <w:r>
        <w:rPr>
          <w:sz w:val="28"/>
          <w:szCs w:val="28"/>
        </w:rPr>
        <w:t xml:space="preserve">   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р.6:27 И тотчас, послав оруженосца, царь повелел принести голову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ук.2:35 и Тебе Самой оружие пройдет душу, - да откроются помышления многих сер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ук.11:21 Когда сильный с оружием охраняет свой дом, тогда в безопасности его им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ук.11:22 когда же сильнейший его нападет на него и победит его, тогда возьмет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жие его, на которое он надеялся, и разделит похищенное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оан.18:3 Итак Иуда, взяв отряд [воинов] и служителей от первосвященников и фарисеев, приходит туда с фонарями и светильниками и оруж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1Пет.4:1 Итак, как Христос пострадал за нас плотию, то и вы вооружитесь тою же мыслью; ибо страдающий плотию перестает гре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им.13:12 Ночь прошла, а день приблизился: итак отвергнем дела тьмы и облечем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жия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2Кор.6:7 в слове истины, в силе Божией, с оружием правды в правой и левой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2Кор.10:4 Оружия воинствования нашего не плотские, но сильные Богом на разрушение твердынь: [ими] ниспровергаем замыс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Еф.6:11 Облекитесь во всеоружие Божие, чтобы вам можно было стать против коз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вольс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Еф.6:13 Для сего приимите всеоружие Божие, дабы вы могли противостать в день злый и, все преодолев, устоять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</w:rPr>
        <w:t>меч</w:t>
      </w:r>
      <w:r>
        <w:rPr>
          <w:sz w:val="28"/>
          <w:szCs w:val="28"/>
        </w:rPr>
        <w:t xml:space="preserve">          15 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1. Матф.10:34 Не думайте, что Я пришел принести мир на землю; не мир пришел Я принести, но меч,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2. Матф.26:51 И вот, один из бывших с Иисусом, простерши руку, извлек меч свой и, ударив раба первосвященникова, отсек ему ухо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3. Матф.26:52 Тогда говорит ему Иисус: возврати меч твой в его место, ибо все, взявшие меч, мечом погибнут;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4. Мар.14:47 Один же из стоявших тут извлек меч, ударил раба первосвященникова и отсек ему ухо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5. Лук.22:36 Тогда Он сказал им: но теперь, кто имеет мешок, тот возьми его, также и суму; а у кого нет, продай одежду свою и купи меч;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6. Иоан.18:10 Симон же Петр, имея меч, извлек его, и ударил первосвященнического раба, и отсек ему правое ухо. Имя рабу было Малх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7. Иоан.18:11 Но Иисус сказал Петру: вложи меч в ножны; неужели Мне не пить чаши, которую дал Мне Отец?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8. Деян.16:27 Темничный же страж, пробудившись и увидев, что двери темницы отворены, извлек меч и хотел умертвить себя, думая, что узники убежали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9. Рим.8:35 Кто отлучит нас от любви Божией: скорбь, или теснота, или гонение, или голод, или нагота, или опасность, или меч? как написано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10. Рим.13:4 ибо [начальник] есть Божий слуга, тебе на добро. Если же делаешь зло, бойся, ибо он не напрасно носит меч: он Божий слуга, отмститель в наказание делающему злое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11. Еф.6:17 и шлем спасения возьмите, и меч духовный, который есть Слово Божие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12. Откр.1:16 Он держал в деснице Своей семь звезд, и из уст Его выходил острый с обеих сторон меч; и лице Его, как солнце, сияющее в силе своей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13. Откр.2:12 И Ангелу Пергамской церкви напиши: так говорит Имеющий острый с обеих сторон меч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14. Откр.6:4 И вышел другой конь, рыжий; и сидящему на нем дано взять мир с земли, и чтобы убивали друг друга; и дан ему большой меч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15. Откр.19:15 Из уст же Его исходит острый меч, чтобы им поражать народы. Он пасет их жезлом железным; Он топчет точило вина ярости и гнева Бога Вседержителя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ча</w:t>
      </w:r>
      <w:r>
        <w:rPr>
          <w:sz w:val="28"/>
          <w:szCs w:val="28"/>
        </w:rPr>
        <w:t xml:space="preserve">           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атф.26:47 И, когда еще говорил Он, вот Иуда, один из двенадцати, пришел, и с 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 народа с мечами и кольями, от первосвященников и старейшин на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ф.26:55 В тот час сказал Иисус народу: как будто на разбойника вышли вы с мечами и кольями взять Меня; каждый день с вами сидел Я, уча в храме, и вы не брали Меня.</w:t>
      </w:r>
    </w:p>
    <w:p>
      <w:pPr>
        <w:pStyle w:val="Normal"/>
        <w:rPr/>
      </w:pPr>
      <w:r>
        <w:rPr>
          <w:sz w:val="28"/>
          <w:szCs w:val="28"/>
        </w:rPr>
        <w:t xml:space="preserve">3. Мар.14:43 И тотчас, как Он еще говорил, приходит Иуда, один из двенадцати, и с 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 народа с мечами и кольями, от первосвященников и книжников и старейшин.</w:t>
      </w:r>
    </w:p>
    <w:p>
      <w:pPr>
        <w:pStyle w:val="Normal"/>
        <w:rPr/>
      </w:pPr>
      <w:r>
        <w:rPr>
          <w:sz w:val="28"/>
          <w:szCs w:val="28"/>
        </w:rPr>
        <w:t>4. Мар.14:48 Тогда Иисус сказал им: как будто на разбойника вышли вы с мечами и кольями, чтобы взять Меня.</w:t>
      </w:r>
    </w:p>
    <w:p>
      <w:pPr>
        <w:pStyle w:val="Normal"/>
        <w:rPr/>
      </w:pPr>
      <w:r>
        <w:rPr>
          <w:sz w:val="28"/>
          <w:szCs w:val="28"/>
        </w:rPr>
        <w:t>5. Лук.21:24 и падут от острия меча, и отведутся в плен во все народы; и Иерусалим будет попираем язычниками, доколе не окончатся времена язычников.</w:t>
      </w:r>
    </w:p>
    <w:p>
      <w:pPr>
        <w:pStyle w:val="Normal"/>
        <w:rPr/>
      </w:pPr>
      <w:r>
        <w:rPr>
          <w:sz w:val="28"/>
          <w:szCs w:val="28"/>
        </w:rPr>
        <w:t>6. Лук.22:38 Они сказали: Господи! вот, здесь два меча. Он сказал им: довольно.</w:t>
      </w:r>
    </w:p>
    <w:p>
      <w:pPr>
        <w:pStyle w:val="Normal"/>
        <w:rPr/>
      </w:pPr>
      <w:r>
        <w:rPr>
          <w:sz w:val="28"/>
          <w:szCs w:val="28"/>
        </w:rPr>
        <w:t>7. Лук.22:52 Первосвященникам же и начальникам храма и старейшинам, собравшимся против Него, сказал Иисус: как будто на разбойника вышли вы с мечами и кольями, чтобы взять Меня?</w:t>
      </w:r>
    </w:p>
    <w:p>
      <w:pPr>
        <w:pStyle w:val="Normal"/>
        <w:rPr/>
      </w:pPr>
      <w:r>
        <w:rPr>
          <w:sz w:val="28"/>
          <w:szCs w:val="28"/>
        </w:rPr>
        <w:t>8. Евр.4:12 Ибо слово Божие живо и действенно и острее всякого меча обоюдоострого: оно проникает до разделения души и духа, составов и мозгов, и судит помышления и намерения сердечные.</w:t>
      </w:r>
    </w:p>
    <w:p>
      <w:pPr>
        <w:pStyle w:val="Normal"/>
        <w:rPr/>
      </w:pPr>
      <w:r>
        <w:rPr>
          <w:sz w:val="28"/>
          <w:szCs w:val="28"/>
        </w:rPr>
        <w:t>9. Евр.11:34 угашали силу огня, избегали острия меча, укреплялись от немощи, были крепки на войне, прогоняли полки чужих;</w:t>
      </w:r>
    </w:p>
    <w:p>
      <w:pPr>
        <w:pStyle w:val="Normal"/>
        <w:rPr/>
      </w:pPr>
      <w:r>
        <w:rPr>
          <w:sz w:val="28"/>
          <w:szCs w:val="28"/>
        </w:rPr>
        <w:t xml:space="preserve">10. Евр.11:37 были побиваемы камнями, перепиливаемы, подвергаемы пытке, умирали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а, скитались в милотях и козьих кожах, терпя недостатки, скорби, озлобления;</w:t>
      </w:r>
    </w:p>
    <w:p>
      <w:pPr>
        <w:pStyle w:val="Normal"/>
        <w:rPr/>
      </w:pPr>
      <w:r>
        <w:rPr>
          <w:sz w:val="28"/>
          <w:szCs w:val="28"/>
        </w:rPr>
        <w:t xml:space="preserve">11. Откр.13:14 И чудесами, которые дано было ему творить перед зверем, он обольщ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щих на земле, говоря живущим на земле, чтобы они сделали образ зверя, который имеет рану от меча и 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чом</w:t>
      </w:r>
      <w:r>
        <w:rPr>
          <w:sz w:val="28"/>
          <w:szCs w:val="28"/>
        </w:rPr>
        <w:t xml:space="preserve">         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ф.26:52 Тогда говорит ему Иисус: возврати меч твой в его место, ибо все, взявшие меч, мечом погиб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ук.22:49 Бывшие же с Ним, видя, к чему идет дело, сказали Ему: Господи! не ударить ли нам меч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ян.12:2 и убил Иакова, брата Иоаннова, ме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кр.2:16 Покайся; а если не так, скоро приду к тебе и сражусь с ними мечом уст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кр.6:8 И я взглянул, и вот, конь бледный, и на нем всадник, которому имя "смерть"; и ад следовал за ним; и дана ему власть над четвертою частью земли - умерщвлять мечом и голодом, и мором и зверями зем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ткр.13:10 Кто ведет в плен, тот сам пойдет в плен; кто мечом убивает, тому сам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лежит быть убиту мечом. Здесь терпение и вера св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кр.19:21 а прочие убиты мечом Сидящего на коне, исходящим из уст Его, и все птицы напитались их тру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гдан Корни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hyperlink r:id="rId3">
        <w:r>
          <w:rPr>
            <w:rStyle w:val="InternetLink"/>
          </w:rPr>
          <w:t>первая страница сайта</w:t>
        </w:r>
      </w:hyperlink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        </w:t>
      </w:r>
      <w:hyperlink r:id="rId4">
        <w:r>
          <w:rPr>
            <w:rStyle w:val="InternetLink"/>
          </w:rPr>
          <w:t xml:space="preserve">пришлите Ваше мнение </w:t>
        </w:r>
      </w:hyperlink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ptistkiev.narod.ru/solider_color_text.doc" TargetMode="External"/><Relationship Id="rId3" Type="http://schemas.openxmlformats.org/officeDocument/2006/relationships/hyperlink" Target="http://baptistkiev.narod.ru/" TargetMode="External"/><Relationship Id="rId4" Type="http://schemas.openxmlformats.org/officeDocument/2006/relationships/hyperlink" Target="mailto:bogyn@mail.ru?subject=&#1086;&#1090;&#1074;&#1077;&#1090; &#1089; &#1089;&#1072;&#1081;&#1090;&#1072; baptistkie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9:16:00Z</dcterms:created>
  <dc:creator>Diakon</dc:creator>
  <dc:description/>
  <dc:language>en-US</dc:language>
  <cp:lastModifiedBy>Diakon</cp:lastModifiedBy>
  <cp:lastPrinted>2003-04-18T16:52:00Z</cp:lastPrinted>
  <dcterms:modified xsi:type="dcterms:W3CDTF">2003-04-18T19:16:00Z</dcterms:modified>
  <cp:revision>2</cp:revision>
  <dc:subject/>
  <dc:title>Война и убийство – цитаты в Новом Завете</dc:title>
</cp:coreProperties>
</file>